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618490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120" w:after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imprint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mallCaps/>
                                <w:imprint/>
                                <w:sz w:val="52"/>
                                <w:szCs w:val="36"/>
                              </w:rPr>
                              <w:t>Opotiki Community Marketplace</w:t>
                            </w:r>
                          </w:p>
                          <w:p>
                            <w:pPr>
                              <w:pStyle w:val="PlainText"/>
                              <w:spacing w:lineRule="atLeast" w:line="336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imprint/>
                                <w:color w:val="8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mallCaps/>
                                <w:imprint/>
                                <w:color w:val="8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tLeast" w:line="33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6"/>
                              </w:rPr>
                              <w:t>Transition Tow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</w:rPr>
                              <w:t>initiative for local produce and craf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The use of this private land has been generously made available by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Ngaitai Iwi Authority &amp; Whakaatu Whanaunga Trusts and may be revoked without notice.</w:t>
                            </w:r>
                          </w:p>
                          <w:p>
                            <w:pPr>
                              <w:pStyle w:val="PlainText"/>
                              <w:spacing w:lineRule="atLeast" w:line="336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3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Market spac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 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all Opotiki residents and rate-payers.</w:t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Open 7 day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 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 booking require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          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Goods for sal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duce, crafts &amp; second hand goods to be from the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otiki District.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ODC Regulation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e.g. Food Safety, Health, etc.   Sellers to comply.</w:t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ee ODC for details Ph 315 3030</w:t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Recycling &amp; </w:t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Rubbish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ellers responsibility to remove.</w:t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Special Events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ay be s</w:t>
                            </w:r>
                            <w:r>
                              <w:rPr>
                                <w:rFonts w:cs="Arial" w:ascii="Arial" w:hAnsi="Arial"/>
                              </w:rPr>
                              <w:t>ubject to special rules.</w:t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360" w:hanging="144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ab/>
                              <w:t>Enquiri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ontact Opotiki Info Centre     Ph O7 315 30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upported by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Ngaitai Iwi Authority Tr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Whakaatu Whanaunga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522.7pt;mso-wrap-distance-left:9.05pt;mso-wrap-distance-right:9.05pt;mso-wrap-distance-top:0pt;mso-wrap-distance-bottom:0pt;margin-top:-45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PlainText"/>
                        <w:spacing w:before="120" w:after="2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mallCaps/>
                          <w:imprint/>
                          <w:sz w:val="5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mallCaps/>
                          <w:imprint/>
                          <w:sz w:val="52"/>
                          <w:szCs w:val="36"/>
                        </w:rPr>
                        <w:t>Opotiki Community Marketplace</w:t>
                      </w:r>
                    </w:p>
                    <w:p>
                      <w:pPr>
                        <w:pStyle w:val="PlainText"/>
                        <w:spacing w:lineRule="atLeast" w:line="336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mallCaps/>
                          <w:imprint/>
                          <w:color w:val="800000"/>
                          <w:sz w:val="3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mallCaps/>
                          <w:imprint/>
                          <w:color w:val="8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PlainText"/>
                        <w:spacing w:lineRule="atLeast" w:line="336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6"/>
                        </w:rPr>
                        <w:t>Transition Tow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36"/>
                        </w:rPr>
                        <w:t>initiative for local produce and craf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8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32"/>
                          <w:szCs w:val="32"/>
                        </w:rPr>
                        <w:t xml:space="preserve">The use of this private land has been generously made available by th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Ngaitai Iwi Authority &amp; Whakaatu Whanaunga Trusts and may be revoked without notice.</w:t>
                      </w:r>
                    </w:p>
                    <w:p>
                      <w:pPr>
                        <w:pStyle w:val="PlainText"/>
                        <w:spacing w:lineRule="atLeast" w:line="336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  <w:sz w:val="3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80" w:hanging="25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Market space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 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ree</w:t>
                      </w:r>
                      <w:r>
                        <w:rPr>
                          <w:rFonts w:cs="Arial" w:ascii="Arial" w:hAnsi="Arial"/>
                        </w:rPr>
                        <w:t xml:space="preserve"> for all Opotiki residents and rate-payers.</w:t>
                      </w:r>
                    </w:p>
                    <w:p>
                      <w:pPr>
                        <w:pStyle w:val="Normal"/>
                        <w:ind w:left="2880" w:hanging="25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Open 7 day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   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No booking required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          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hanging="25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Goods for sale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Produce, crafts &amp; second hand goods to be from the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otiki District.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2880" w:hanging="25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ODC Regulation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</w:rPr>
                        <w:t>e.g. Food Safety, Health, etc.   Sellers to comply.</w:t>
                      </w:r>
                    </w:p>
                    <w:p>
                      <w:pPr>
                        <w:pStyle w:val="Normal"/>
                        <w:ind w:left="2880" w:hanging="25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ee ODC for details Ph 315 3030</w:t>
                      </w:r>
                    </w:p>
                    <w:p>
                      <w:pPr>
                        <w:pStyle w:val="Normal"/>
                        <w:ind w:left="2880" w:hanging="25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80" w:hanging="25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Recycling &amp; </w:t>
                      </w:r>
                    </w:p>
                    <w:p>
                      <w:pPr>
                        <w:pStyle w:val="Normal"/>
                        <w:ind w:left="2880" w:hanging="25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Rubbish</w:t>
                        <w:tab/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ellers responsibility to remove.</w:t>
                      </w:r>
                    </w:p>
                    <w:p>
                      <w:pPr>
                        <w:pStyle w:val="Normal"/>
                        <w:ind w:left="2880" w:hanging="25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2880" w:hanging="25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Special Events    </w:t>
                        <w:tab/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May be s</w:t>
                      </w:r>
                      <w:r>
                        <w:rPr>
                          <w:rFonts w:cs="Arial" w:ascii="Arial" w:hAnsi="Arial"/>
                        </w:rPr>
                        <w:t>ubject to special rules.</w:t>
                      </w:r>
                    </w:p>
                    <w:p>
                      <w:pPr>
                        <w:pStyle w:val="Normal"/>
                        <w:ind w:left="2880" w:hanging="25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360" w:hanging="144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ab/>
                        <w:t>Enquirie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Contact Opotiki Info Centre     Ph O7 315 30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upported by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8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ab/>
                        <w:t>Ngaitai Iwi Authority Tru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9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ab/>
                        <w:t>Whakaatu Whanaunga Tru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045835</wp:posOffset>
                </wp:positionV>
                <wp:extent cx="2866390" cy="286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or to selling, all sellers must register (free) at one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potiki Information Cen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 Joh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potiki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urc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potiki District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 Joh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5.7pt;mso-wrap-distance-left:9.05pt;mso-wrap-distance-right:9.05pt;mso-wrap-distance-top:0pt;mso-wrap-distance-bottom:0pt;margin-top:47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ior to selling, all sellers must register (free) at one of the follow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potiki Information Cent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 John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potiki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urch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potiki District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 John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6045835</wp:posOffset>
                </wp:positionV>
                <wp:extent cx="286639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POR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llers must familiarise themselves with all regulations relating to the sale of food or hazardous goods and, if necessary, complete ODC application forms in adva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5.7pt;mso-wrap-distance-left:9.05pt;mso-wrap-distance-right:9.05pt;mso-wrap-distance-top:0pt;mso-wrap-distance-bottom:0pt;margin-top:47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MPORTAN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llers must familiarise themselves with all regulations relating to the sale of food or hazardous goods and, if necessary, complete ODC application forms in adva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120" w:after="216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52:00Z</dcterms:created>
  <dc:creator>Toshiba</dc:creator>
  <dc:description/>
  <cp:keywords/>
  <dc:language>en-US</dc:language>
  <cp:lastModifiedBy>Kazel</cp:lastModifiedBy>
  <dcterms:modified xsi:type="dcterms:W3CDTF">2009-02-12T00:52:00Z</dcterms:modified>
  <cp:revision>2</cp:revision>
  <dc:subject/>
  <dc:title> </dc:title>
</cp:coreProperties>
</file>